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1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15:30-16:1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тенциальных творческих способностей обучающегося, формирование интереса к художественному труду через занятия ручным ткачеством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учащихся с различными техниками ручного ткачества, возможностями использования в повседневной жиз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ть познавательный интерес к декоративно-прикладному искусству в целом, уважение к труду, обучить культуре подаче и оформления своих издел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трудовые технические навыки изготовления изделия, усидчивости, терпения, внимательности, аккуратности и творческую активность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  <w:t>- воспитать профессионализм и мастерство в создании издлй ручного ткачества, аккуратность в работе, умение анализировать, сопоставлять результаты своей деятельности с задумкой.</w:t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ведение.     Историягобелена.Материалыи инструменты. Техника безопасности на занятиях.</w:t>
            </w:r>
          </w:p>
          <w:p>
            <w:pPr>
              <w:pStyle w:val="Normal"/>
              <w:spacing w:lineRule="auto" w:line="254"/>
              <w:ind w:left="7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йти тест по пройденной теме.</w:t>
            </w:r>
            <w:r>
              <w:rPr/>
              <w:t>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artchive.ru/tests/test:59</w:t>
              </w:r>
            </w:hyperlink>
            <w:r>
              <w:rPr/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готовка рамок к рабо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беле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Штрихов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хнология изготовления гобелена.Технология пл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ободная обви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хнология изготовления гобелена.Технология пл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урецкий уз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хнология изготовления гобелена.Технология пл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качество с прос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хнология изготовления гобелена.Технология пл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chive.ru/tests/test:59" TargetMode="External"/><Relationship Id="rId3" Type="http://schemas.openxmlformats.org/officeDocument/2006/relationships/hyperlink" Target="https://classroom.google.com/c/NjM4MTc3MTY5MzFa/p/NjQ1NzY0MzkzNzRa/details" TargetMode="External"/><Relationship Id="rId4" Type="http://schemas.openxmlformats.org/officeDocument/2006/relationships/hyperlink" Target="https://classroom.google.com/c/NjM4MTc3MTY5MzFa/p/NjQ1NzY0MzkzNzRa/details" TargetMode="External"/><Relationship Id="rId5" Type="http://schemas.openxmlformats.org/officeDocument/2006/relationships/hyperlink" Target="https://classroom.google.com/c/NjM4MTc3MTY5MzFa/p/NjQ1NzY0MzkzNzRa/details" TargetMode="External"/><Relationship Id="rId6" Type="http://schemas.openxmlformats.org/officeDocument/2006/relationships/hyperlink" Target="https://classroom.google.com/c/NjM4MTc3MTY5MzFa/p/NjQ1NzY0MzkzNzRa/details" TargetMode="External"/><Relationship Id="rId7" Type="http://schemas.openxmlformats.org/officeDocument/2006/relationships/hyperlink" Target="https://classroom.google.com/c/NjM4MTc3MTY5MzFa/p/NjQ1NzY0MzkzNzRa/detai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7:00Z</dcterms:created>
  <dc:creator>Анна</dc:creator>
  <dc:description/>
  <dc:language>en-US</dc:language>
  <cp:lastModifiedBy>Анна</cp:lastModifiedBy>
  <dcterms:modified xsi:type="dcterms:W3CDTF">2020-04-20T06:49:00Z</dcterms:modified>
  <cp:revision>1</cp:revision>
  <dc:subject/>
  <dc:title/>
</cp:coreProperties>
</file>